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ندوخ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ینده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spacing w:lineRule="auto" w:line="276"/>
        <w:ind w:left="-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-86" w:right="86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361/504</w:t>
      </w:r>
      <w:r>
        <w:rPr>
          <w:rFonts w:eastAsia="MS Mincho;ＭＳ 明朝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9/10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1/10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دوخ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ین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ب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حق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الزح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حساب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0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2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bidi w:val="1"/>
        <w:spacing w:lineRule="auto" w:line="360" w:before="120" w:after="0"/>
        <w:ind w:left="-86" w:right="86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ردمن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28854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64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46.3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64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ایان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shahbazin.f</cp:lastModifiedBy>
  <cp:lastPrinted>2015-01-25T09:46:00Z</cp:lastPrinted>
  <dcterms:modified xsi:type="dcterms:W3CDTF">2015-01-25T06:16:00Z</dcterms:modified>
  <cp:revision>42</cp:revision>
  <dc:subject/>
  <dc:title>صورتجلسه هيأت مديره</dc:title>
</cp:coreProperties>
</file>